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  <w:szCs w:val="48"/>
        </w:rPr>
      </w:pPr>
      <w:r>
        <w:rPr>
          <w:sz w:val="48"/>
          <w:szCs w:val="48"/>
        </w:rPr>
        <w:t>LETNÍ VHS KAPŘÍK CUP  2014 -</w:t>
      </w:r>
      <w:r>
        <w:rPr>
          <w:sz w:val="48"/>
          <w:szCs w:val="48"/>
          <w:u w:val="none"/>
        </w:rPr>
        <w:t xml:space="preserve"> </w:t>
      </w:r>
      <w:r>
        <w:rPr>
          <w:sz w:val="48"/>
          <w:szCs w:val="48"/>
        </w:rPr>
        <w:t>Skupina A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  <w:szCs w:val="48"/>
          <w:u w:val="none"/>
        </w:rPr>
      </w:pPr>
      <w:r>
        <w:rPr>
          <w:b w:val="false"/>
          <w:bCs w:val="false"/>
          <w:i w:val="false"/>
          <w:iCs w:val="false"/>
          <w:sz w:val="24"/>
          <w:szCs w:val="48"/>
          <w:u w:val="none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3441"/>
        <w:gridCol w:w="1080"/>
        <w:gridCol w:w="1260"/>
        <w:gridCol w:w="353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Cs w:val="32"/>
                <w:u w:val="none"/>
              </w:rPr>
            </w:pPr>
            <w:r>
              <w:rPr>
                <w:bCs w:val="false"/>
                <w:i w:val="false"/>
                <w:iCs w:val="false"/>
                <w:szCs w:val="32"/>
                <w:u w:val="none"/>
              </w:rPr>
              <w:t>Ča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Cs w:val="32"/>
                <w:u w:val="none"/>
              </w:rPr>
            </w:pPr>
            <w:r>
              <w:rPr>
                <w:bCs w:val="false"/>
                <w:i w:val="false"/>
                <w:iCs w:val="false"/>
                <w:szCs w:val="32"/>
                <w:u w:val="none"/>
              </w:rPr>
              <w:t>Zápa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Cs w:val="false"/>
                <w:i w:val="false"/>
                <w:iCs w:val="false"/>
                <w:sz w:val="26"/>
                <w:szCs w:val="26"/>
                <w:u w:val="none"/>
              </w:rPr>
              <w:t>Hřišt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Cs w:val="false"/>
                <w:i w:val="false"/>
                <w:iCs w:val="false"/>
                <w:sz w:val="28"/>
                <w:szCs w:val="28"/>
                <w:u w:val="none"/>
              </w:rPr>
              <w:t>Výsledek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Cs w:val="32"/>
                <w:u w:val="none"/>
              </w:rPr>
            </w:pPr>
            <w:r>
              <w:rPr>
                <w:bCs w:val="false"/>
                <w:i w:val="false"/>
                <w:iCs w:val="false"/>
                <w:szCs w:val="32"/>
                <w:u w:val="none"/>
              </w:rPr>
              <w:t>Střelci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0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SK Dynamo České Budějovice 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FC MAS Tábor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0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Bohemians Praha 1905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TJ Jiskra Třebo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0: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SK Slavia Praha černí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FC Hlin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0: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FC Viktoria Plzeň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FC Zbrojovka B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0:3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SK Dynamo České Budějovice   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Bohemians Praha 19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0:3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C MAS Táborsko  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TJ Jiskra Třeboň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0:54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SK Slavia Praha černí     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C Viktoria Plzeň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0:5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C Hlinsko   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FC Zbrojovka B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1: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SK Dynamo České Budějovice    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TJ Jiskra Třeboň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1: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FC MAS Táborsko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Bohemians Praha 190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1: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SK Slavia Praha černí          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FC Zbrojovka B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1: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C Hlinsko     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C Viktoria Plzeň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1:4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SK Dynamo České Budějovice     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SK Slavia Praha černí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1:4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TJ Jiskra Třeboň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C Hlinsko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2:0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C MAS Táborsko  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FC Zbrojovka B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2:0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Bohemians Praha 1905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C Viktoria Plze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2:24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SK Dynamo České Budějovice 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C Hlinsko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2:24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TJ Jiskra Třeboň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SK Slavia Praha černí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2:42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FC MAS Táborsko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FC Viktoria Plz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2:42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Bohemians Praha 1905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FC Zbrojovka B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3:00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SK Dynamo České Budějovice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C Viktoria Plze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3:00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TJ Jiskra Třeboň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FC Zbrojovka B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3:18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FC MAS Táborsko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SK Slavia Praha černí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3:18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Bohemians Praha 1905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C Hlinsko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3:36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SK Dynamo České Budějovice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FC Zbrojovka B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3:36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TJ Jiskra Třeboň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FC Viktoria Plz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3:54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FC MAS Táborsko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FC Hlinsko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13:5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Bohemians Praha 1905 </w:t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SK Slavia Praha černí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  <w:p>
            <w:pPr>
              <w:pStyle w:val="Heading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sectPr>
      <w:type w:val="nextPage"/>
      <w:pgSz w:w="11906" w:h="16838"/>
      <w:pgMar w:left="108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27:00Z</dcterms:created>
  <dc:creator>Já</dc:creator>
  <dc:description/>
  <cp:keywords/>
  <dc:language>en-US</dc:language>
  <cp:lastModifiedBy>PC-546</cp:lastModifiedBy>
  <cp:lastPrinted>2009-01-14T14:30:00Z</cp:lastPrinted>
  <dcterms:modified xsi:type="dcterms:W3CDTF">2014-07-24T20:21:00Z</dcterms:modified>
  <cp:revision>31</cp:revision>
  <dc:subject/>
  <dc:title>Skupina – Gruppe A</dc:title>
</cp:coreProperties>
</file>